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17"/>
          <w:szCs w:val="17"/>
        </w:rPr>
      </w:pPr>
      <w:r>
        <w:rPr/>
        <w:tab/>
        <w:tab/>
        <w:tab/>
        <w:tab/>
        <w:tab/>
        <w:t xml:space="preserve"> </w:t>
      </w:r>
      <w:r>
        <w:rPr>
          <w:sz w:val="19"/>
          <w:szCs w:val="19"/>
        </w:rPr>
        <w:drawing>
          <wp:inline distT="0" distB="0" distL="0" distR="0">
            <wp:extent cx="46101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34"/>
        </w:rPr>
      </w:pPr>
      <w:r>
        <w:rPr>
          <w:b/>
          <w:caps/>
          <w:color w:val="000000"/>
          <w:sz w:val="34"/>
        </w:rPr>
        <w:t>ЦЕНТРАЛЬНЫЙ   КОМИТЕТ</w:t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ЕРОССИЙСКОГО  ПрофсоюзА  работников</w:t>
      </w:r>
    </w:p>
    <w:p>
      <w:pPr>
        <w:pStyle w:val="Normal"/>
        <w:tabs>
          <w:tab w:val="clear" w:pos="708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втоМОБИЛЬНОГО  транспорта   и  дорожного  хозяйства</w:t>
      </w:r>
    </w:p>
    <w:p>
      <w:pPr>
        <w:pStyle w:val="Normal"/>
        <w:tabs>
          <w:tab w:val="clear" w:pos="708"/>
          <w:tab w:val="left" w:pos="567" w:leader="none"/>
        </w:tabs>
        <w:ind w:right="-257" w:hanging="0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67" w:leader="none"/>
        </w:tabs>
        <w:ind w:right="-257" w:hanging="0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rPr/>
      </w:pPr>
      <w:r>
        <w:rPr>
          <w:b/>
          <w:caps/>
          <w:color w:val="000000"/>
          <w:sz w:val="18"/>
          <w:szCs w:val="18"/>
        </w:rPr>
        <w:t>адрес:</w:t>
      </w:r>
      <w:r>
        <w:rPr>
          <w:b/>
          <w:color w:val="000000"/>
          <w:sz w:val="18"/>
          <w:szCs w:val="18"/>
        </w:rPr>
        <w:t xml:space="preserve"> 119119 Москва, </w:t>
      </w:r>
      <w:r>
        <w:rPr>
          <w:b/>
          <w:cap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Ленинский проспект, д. 42, офис 32-11                                               Тел.: 938-88-17, Факс: 938-84-1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ind w:left="-426" w:right="-11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en-US"/>
        </w:rPr>
        <w:t>profavtodor</w:t>
      </w:r>
      <w:r>
        <w:rPr>
          <w:b/>
          <w:color w:val="000000"/>
          <w:sz w:val="18"/>
          <w:szCs w:val="18"/>
        </w:rPr>
        <w:t>@</w:t>
      </w:r>
      <w:r>
        <w:rPr>
          <w:b/>
          <w:color w:val="000000"/>
          <w:sz w:val="18"/>
          <w:szCs w:val="18"/>
          <w:lang w:val="en-US"/>
        </w:rPr>
        <w:t>mtu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net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</w:p>
    <w:p>
      <w:pPr>
        <w:pStyle w:val="Normal"/>
        <w:ind w:right="-35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ЭЗ</w:t>
      </w:r>
      <w:r>
        <w:rPr>
          <w:sz w:val="28"/>
        </w:rPr>
        <w:t xml:space="preserve"> -</w:t>
      </w:r>
      <w:r>
        <w:rPr>
          <w:b/>
          <w:sz w:val="28"/>
        </w:rPr>
        <w:t xml:space="preserve">  94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т 6 июня 2012 г.                       Генеральному директору НИИАТ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</w:rPr>
        <w:t>Титову И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Игорь Вадимович!</w:t>
      </w:r>
    </w:p>
    <w:p>
      <w:pPr>
        <w:pStyle w:val="Normal"/>
        <w:ind w:left="-360" w:right="-358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В соответствии с договоренностью ЦК профсоюза направляет Вам, как основному разработчику </w:t>
      </w:r>
      <w:r>
        <w:rPr>
          <w:b/>
          <w:sz w:val="28"/>
        </w:rPr>
        <w:t xml:space="preserve">Методики расчёта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 (кроме железнодорожного) </w:t>
      </w:r>
      <w:r>
        <w:rPr>
          <w:sz w:val="28"/>
        </w:rPr>
        <w:t>общие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ложения, которые просим учесть при разработке Методики: </w:t>
      </w:r>
    </w:p>
    <w:p>
      <w:pPr>
        <w:pStyle w:val="Normal"/>
        <w:ind w:left="-360" w:right="-358" w:firstLine="360"/>
        <w:jc w:val="both"/>
        <w:rPr/>
      </w:pPr>
      <w:r>
        <w:rPr>
          <w:sz w:val="28"/>
        </w:rPr>
        <w:t>-  расчётный тариф должен учитывать уровень плановой рентабельности, с тем чтобы у предприятий формировалась прибыль для решения социальных вопросов предприятий и их работников;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  <w:t>-  при расчёте средств на оплату труда работников должны применяться нормативы по оплате труда, установленные в Федеральном отраслевом соглашении по автомобильному  и городскому пассажирскому транспорту (далее – ФОС АТ) и региональных отраслевых соглашениях, с учетом разных  видов доплат, гарантий, выплат. В настоящее время минимальная тарифная ставка рабочих 1-го разряда составляет 4594 рубля в месяц.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  <w:t xml:space="preserve">Принимая во внимание важность ФОС АТ для согласования интересов работников, работодателей и государства по вопросам регулирования социально-трудовых отношений и связанных с ними экономических отношений, обязательность его соблюдения работодателями, на которых распространяется ФОС,  считаем необходимым учитывать при расчете тарифов на перевозки пассажиров и багажа гарантии по оплате труда, закрепленные в ФОС АТ, как это делается в дорожной отрасли, где при разработке проектно-сметной документации на дорожные работы, учитывается ставка 1-го разряда дорожных рабочих, соответствующая Федеральному отраслевому соглашению по дорожному хозяйству. 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едеральное отраслевое соглашение является составной частью системы социального партнерства в сфере труда, закрепленной в Трудовом кодексе Российской Федерации. В настоящее время ФОС АТ распространяется на 99% автопредприятий.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  <w:t>- необходимо закладывать в тариф затраты на мероприятия по улучшению условий и охраны труда и снижению уровней профессиональных рисков (Типовой перечень см. в Приказе Минзравсоцразвития России от 1 марта 2012 г. № 181Н).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  <w:t>ЦК Профсоюза выражает готовность подключиться к работе по доработке Методики.</w:t>
      </w:r>
    </w:p>
    <w:p>
      <w:pPr>
        <w:pStyle w:val="Normal"/>
        <w:ind w:left="-360" w:right="-35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  <w:t>Зам. Председателя профсоюза                                                              В.В. Лома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30:00Z</dcterms:created>
  <dc:creator>Хохлова</dc:creator>
  <dc:description/>
  <dc:language>en-US</dc:language>
  <cp:lastModifiedBy>Malik</cp:lastModifiedBy>
  <cp:lastPrinted>2012-06-06T15:25:00Z</cp:lastPrinted>
  <dcterms:modified xsi:type="dcterms:W3CDTF">2012-06-09T12:30:00Z</dcterms:modified>
  <cp:revision>2</cp:revision>
  <dc:subject/>
  <dc:title>Вице-президенту АСМАП</dc:title>
</cp:coreProperties>
</file>